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My, niżej podpisani……………………., jako osoby ubiegające się o przyłączenie nieruchomości do sieci, zamieszkali przy ul. ……………………….. ……………………..(nr kodu pocztowego: ………) </w:t>
      </w:r>
      <w:r>
        <w:rPr/>
        <w:t xml:space="preserve">legitymujący się dowodami osobistymi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</w:t>
      </w:r>
      <w:r>
        <w:rPr/>
        <w:t>: (seria, numer) ...............</w:t>
      </w:r>
      <w:r>
        <w:rPr>
          <w:bCs/>
        </w:rPr>
        <w:t>......</w:t>
      </w:r>
      <w:r>
        <w:rPr/>
        <w:t xml:space="preserve"> wydanym przez ....................PESEL...........................</w:t>
      </w:r>
      <w:r>
        <w:rPr>
          <w:bCs/>
        </w:rPr>
        <w:t>*</w:t>
      </w:r>
      <w:r>
        <w:rPr>
          <w:bCs/>
          <w:vertAlign w:val="superscript"/>
        </w:rPr>
        <w:t>)</w:t>
      </w:r>
      <w:r>
        <w:rPr/>
        <w:t>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………………………………………</w:t>
      </w:r>
      <w:r>
        <w:rPr/>
        <w:t>: (seria, numer) ...............</w:t>
      </w:r>
      <w:r>
        <w:rPr>
          <w:bCs/>
        </w:rPr>
        <w:t>......</w:t>
      </w:r>
      <w:r>
        <w:rPr/>
        <w:t xml:space="preserve"> wydanym przez ....................PESEL...........................</w:t>
      </w:r>
      <w:r>
        <w:rPr>
          <w:bCs/>
        </w:rPr>
        <w:t>*</w:t>
      </w:r>
      <w:r>
        <w:rPr>
          <w:bCs/>
          <w:vertAlign w:val="superscript"/>
        </w:rPr>
        <w:t>)</w:t>
      </w:r>
      <w:r>
        <w:rPr/>
        <w:t>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y, ż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/>
        <w:t>Jesteśmy właścicielami nieruchomości – działki nr ……………. (do wniosku o zapewnienie przedłożyliśmy akt notarialny repertorium……………………………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/>
        <w:t>Zgodnie z art. 15 ust. 2 ustawy z dnia 7 czerwca 2001 r. o zbiorowym zaopatrzeniu w wodę i zbiorowym odprowadzeniu ścieków (tekst jednolity: Dz.U. z 2006 r., nr 123 poz. 858 z późniejszymi zmianami) przyłącze zostanie wykonane do nieruchomości-działki nr ………………………na nasz (mój) koszt na podstawie uzgodnionego projektu budowlanego (1egz. w załączeniu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/>
        <w:t>Wybudowane przyłącze wodociągowe/kanalizacyjne stanowić będzie naszą (moją) własność. Zobowiązujemy się (zobowiązuję się) ponosić wszelkie koszty związane z jego eksploatacją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owiadomimy (powiadomię) WPWiK Sp. z o.o. o rozpoczęciu budowy przyłącza z co najmniej trzydniowym wyprzedze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łącze zostanie wybudowane zgodnie z przepisami prawa budowla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godnimy (uzgodnię) z WPWiK Sp. z o.o. termin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montażu wodomierza głównego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dokonamy (dokonam) zlecenia włączenia przyłącza do sieci wodociągowej/kanalizacyjnej WPWiK Sp. z o.o.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technicznego przeglądu wybudowanych przyłącz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ostarczymy (dostarczę) do WPWiK Sp. z o.o.</w:t>
      </w:r>
      <w:r>
        <w:rPr>
          <w:b/>
          <w:bCs/>
        </w:rPr>
        <w:t xml:space="preserve"> </w:t>
      </w:r>
      <w:r>
        <w:rPr/>
        <w:t>dokumentację powykonawczą wraz z inwentaryzacją geodezyjną w terminie trzech miesięcy od daty odbioru częściowego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360"/>
        <w:rPr/>
      </w:pPr>
      <w:r>
        <w:rPr/>
        <w:t xml:space="preserve">Budowa przyłącza będzie zrealizowana przez osobę lub podmiot posiadający odpowiednie kwalifikacje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40" w:firstLine="708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TextBody"/>
        <w:spacing w:lineRule="auto" w:line="360"/>
        <w:ind w:left="4248" w:hanging="0"/>
        <w:rPr>
          <w:b/>
          <w:b/>
        </w:rPr>
      </w:pPr>
      <w:r>
        <w:rPr>
          <w:b/>
        </w:rPr>
        <w:t>Podpis osób składających oświadczeni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Uwaga!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Niniejsze oświadczenie jest warunkiem zawarcia pomiędzy osobami składającymi oświadczenie a Wałbrzyskim Związkiem Wodociągów i Kanalizacji / lub Wałbrzyskim Przedsiębiorstwem Wodociągów i Kanalizacji Sp. z o.o. umowy o zaopatrzenie w wodę/odbiór ścieków*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Rozpoczęcie zaopatrzenia w wodę nastąpi z chwilą podpisania umowy, o której mowa wyżej (pkt 1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</w:rPr>
        <w:t>W sprawach nieuregulowanych w niniejszym oświadczeniu mają zastosowanie przepisy ustawy Kodeks cywilny oraz Regulamin dostarczania wody i odprowadzania ścieków na terenie Wałbrzyskiego Związku Wodociągów i Kanalizacji/na terenie gminy Mieroszów/ na terenie gminy Marciszów)*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248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xtBody"/>
        <w:spacing w:lineRule="auto" w:line="360"/>
        <w:ind w:left="4248" w:hanging="0"/>
        <w:rPr>
          <w:b/>
          <w:b/>
        </w:rPr>
      </w:pPr>
      <w:r>
        <w:rPr>
          <w:b/>
        </w:rPr>
        <w:t>Akceptacja ze strony WPWiK Sp. z o.o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taż wodomierza głównego nastąpi na koszt WPWiK Sp. z o.o. w terminie 14 dni od zgłoszenia przeglądu częściowego (w stanie odkrytym) lub całościowego przeglądu po otrzymaniu dokumentacji powykonawczej, co spowoduje podstawę do sporządzenia protokółu z przeglądu, który powinien być podpisany przez obie stron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</w:rPr>
      <w:t xml:space="preserve">        </w:t>
    </w:r>
  </w:p>
  <w:tbl>
    <w:tblPr>
      <w:tblW w:w="11057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428"/>
      <w:gridCol w:w="2502"/>
    </w:tblGrid>
    <w:tr>
      <w:trPr>
        <w:trHeight w:val="807" w:hRule="atLeast"/>
      </w:trPr>
      <w:tc>
        <w:tcPr>
          <w:tcW w:w="212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  <w:tab w:val="right" w:pos="14884" w:leader="none"/>
            </w:tabs>
            <w:ind w:left="742" w:hanging="0"/>
            <w:rPr>
              <w:rFonts w:cs="Arial"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66115" cy="8007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8" w:type="dxa"/>
          <w:tcBorders/>
        </w:tcPr>
        <w:p>
          <w:pPr>
            <w:pStyle w:val="Heading3"/>
            <w:rPr>
              <w:b w:val="false"/>
              <w:b w:val="false"/>
              <w:sz w:val="18"/>
              <w:szCs w:val="18"/>
            </w:rPr>
          </w:pPr>
          <w:r>
            <w:rPr>
              <w:sz w:val="20"/>
            </w:rPr>
            <w:t xml:space="preserve">                                                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świadczenie woli o realizacji budowy przyłącza wodociągowego/kanalizacji sanitarnej*</w:t>
          </w:r>
        </w:p>
        <w:p>
          <w:pPr>
            <w:pStyle w:val="Heading2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>(niepotrzebne skreślić)</w:t>
          </w:r>
        </w:p>
        <w:p>
          <w:pPr>
            <w:pStyle w:val="Header"/>
            <w:tabs>
              <w:tab w:val="clear" w:pos="4536"/>
              <w:tab w:val="clear" w:pos="9072"/>
              <w:tab w:val="right" w:pos="8680" w:leader="none"/>
              <w:tab w:val="right" w:pos="14884" w:leader="none"/>
            </w:tabs>
            <w:rPr>
              <w:rFonts w:cs="Arial"/>
              <w:bCs/>
              <w:i/>
              <w:i/>
              <w:sz w:val="16"/>
              <w:szCs w:val="16"/>
            </w:rPr>
          </w:pPr>
          <w:r>
            <w:rPr>
              <w:rFonts w:cs="Arial"/>
              <w:bCs/>
              <w:i/>
              <w:sz w:val="16"/>
              <w:szCs w:val="16"/>
            </w:rPr>
          </w:r>
        </w:p>
      </w:tc>
      <w:tc>
        <w:tcPr>
          <w:tcW w:w="2502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SZ-02-05-02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Zm.: 1 z dn. 10.01.2014 r.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right" w:pos="14884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28"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3:00Z</dcterms:created>
  <dc:creator>qqq</dc:creator>
  <dc:description/>
  <cp:keywords/>
  <dc:language>en-US</dc:language>
  <cp:lastModifiedBy>Jerzy Fedoruk</cp:lastModifiedBy>
  <cp:lastPrinted>2012-09-07T10:29:00Z</cp:lastPrinted>
  <dcterms:modified xsi:type="dcterms:W3CDTF">2014-01-31T06:22:00Z</dcterms:modified>
  <cp:revision>5</cp:revision>
  <dc:subject/>
  <dc:title>Umowa nr</dc:title>
</cp:coreProperties>
</file>