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OWA (METRYCZKA PRACY)</w:t>
        <w:br/>
      </w:r>
      <w:r>
        <w:rPr>
          <w:bCs/>
          <w:sz w:val="20"/>
          <w:szCs w:val="20"/>
        </w:rPr>
        <w:t>W KONKURSIE „</w:t>
      </w:r>
      <w:r>
        <w:rPr>
          <w:b/>
          <w:bCs/>
          <w:sz w:val="20"/>
          <w:szCs w:val="20"/>
        </w:rPr>
        <w:t>WODNY ŚWIAT WAŁBRZYCHA</w:t>
      </w:r>
      <w:r>
        <w:rPr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Uwaga. Kartę prosimy wypełniać czytelnie, najlepiej literami drukowanymi)</w:t>
      </w:r>
    </w:p>
    <w:p>
      <w:pPr>
        <w:pStyle w:val="Standard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701"/>
        <w:gridCol w:w="4958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ytutabeli"/>
              <w:spacing w:before="0" w:after="0"/>
              <w:ind w:left="142" w:right="1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umer bloku: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ytutabeli"/>
              <w:spacing w:before="0" w:after="0"/>
              <w:ind w:left="142"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Hasło bloku:</w:t>
            </w:r>
          </w:p>
        </w:tc>
        <w:tc>
          <w:tcPr>
            <w:tcW w:w="495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59"/>
      </w:tblGrid>
      <w:tr>
        <w:trPr>
          <w:tblHeader w:val="true"/>
          <w:trHeight w:val="5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ytutabeli"/>
              <w:spacing w:before="0" w:after="0"/>
              <w:ind w:left="142" w:right="1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azwa zdjęcia cyfrowego*)</w:t>
            </w:r>
          </w:p>
          <w:p>
            <w:pPr>
              <w:pStyle w:val="Tytutabeli"/>
              <w:spacing w:before="0" w:after="0"/>
              <w:ind w:left="142" w:right="1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Nazwa filmu**)</w:t>
            </w:r>
          </w:p>
        </w:tc>
        <w:tc>
          <w:tcPr>
            <w:tcW w:w="66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) - dla pracy w bloku konkursowym nr 1 (marzec/kwiecień 2014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- dla pracy w bloku konkursowym nr 3 (maj/czerwiec 2014r.)</w: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1559"/>
        <w:gridCol w:w="3399"/>
      </w:tblGrid>
      <w:tr>
        <w:trPr>
          <w:tblHeader w:val="true"/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ytutabeli"/>
              <w:spacing w:before="0" w:after="0"/>
              <w:ind w:left="142" w:right="112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Imię: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Tytutabeli"/>
              <w:spacing w:before="0" w:after="0"/>
              <w:ind w:left="142" w:right="14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azwisko:</w:t>
            </w:r>
          </w:p>
        </w:tc>
        <w:tc>
          <w:tcPr>
            <w:tcW w:w="33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142" w:righ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</w:t>
            </w:r>
          </w:p>
        </w:tc>
        <w:tc>
          <w:tcPr>
            <w:tcW w:w="297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142"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:</w:t>
            </w:r>
          </w:p>
        </w:tc>
        <w:tc>
          <w:tcPr>
            <w:tcW w:w="339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85"/>
        <w:gridCol w:w="1590"/>
        <w:gridCol w:w="339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Nazwa placówki: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dres placówki: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Telefon kontaktowy:</w:t>
            </w:r>
          </w:p>
        </w:tc>
        <w:tc>
          <w:tcPr>
            <w:tcW w:w="2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dres e-mail:</w:t>
            </w:r>
          </w:p>
        </w:tc>
        <w:tc>
          <w:tcPr>
            <w:tcW w:w="3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>
          <w:bCs/>
        </w:rPr>
      </w:pPr>
      <w:r>
        <w:rPr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Imię i nazwisko opiekuna szkolnego:</w:t>
            </w:r>
          </w:p>
        </w:tc>
        <w:tc>
          <w:tcPr>
            <w:tcW w:w="7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 zapoznałam się z regulaminem Konkursu i bez zastrzeżeń przyjmuję jego postanowienia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rzez Organizatora Konkursu na potrzeby konkursy zgodnie z ustawą o ochronie danych osobowych.</w:t>
      </w:r>
    </w:p>
    <w:p>
      <w:pPr>
        <w:pStyle w:val="Standard"/>
        <w:jc w:val="both"/>
        <w:rPr/>
      </w:pPr>
      <w:r>
        <w:rPr>
          <w:sz w:val="18"/>
          <w:szCs w:val="18"/>
        </w:rPr>
        <w:t>Oświadczam, że jako twórca pracy konkursowej udzielam Organizatorowi nieodpłatnego i nieodwołalnego upoważnienia do wykorzystywania nadesłanych prac na wszelkich polach eksploatacji, w szczególności do celów promocyjnych, medialnych, wydawniczych i innych zgodnie z działalnością Organizatora. Zezwalam na utrwalenie</w:t>
        <w:br/>
        <w:t xml:space="preserve"> i zwielokrotnienie, wytwarzanie określoną techniką egzemplarzy ( w tym techniką drukarską, reprograficzną i techniką cyfrową); wprowadzenie do obrotu egzemplarza oryginalnego oraz dalszych egzemplarzy, publicznego wystawiania </w:t>
        <w:br/>
        <w:t>i udostępniania, w tym w szczególności umieszczania w materiałach promocyjnych, na wystawach i materiałach graficznych tworzonych i publikowanych przez Organizatora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Data i podpis dziecka - autora pracy</w:t>
      </w:r>
    </w:p>
    <w:p>
      <w:pPr>
        <w:pStyle w:val="Standard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Wypełnia przedstawiciel ustawowy (rodzic, opiekun prawny) osoby niepełnoletniej, biorącej udział w konkursie: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jako przedstawiciel ustawowy wyrażam zgodę na udział w konkursie w/w osoby niepełnoletniej.</w:t>
      </w:r>
    </w:p>
    <w:p>
      <w:pPr>
        <w:pStyle w:val="Standard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/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andard"/>
        <w:ind w:left="5812" w:hanging="0"/>
        <w:jc w:val="center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Imię, nazwisko i podpis </w:t>
        <w:br/>
        <w:t>przedstawiciela ustawowego</w:t>
      </w:r>
    </w:p>
    <w:p>
      <w:pPr>
        <w:pStyle w:val="Standard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etryczkę prosimy przykleić na rewersie pracy konkursowej, jeżeli jest to niemożliwe dopiąć do pracy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7754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                                                                                 </w:t>
    </w:r>
    <w:r>
      <w:rPr>
        <w:i/>
        <w:sz w:val="22"/>
        <w:szCs w:val="22"/>
      </w:rPr>
      <w:t xml:space="preserve">Załącznik nr 2 do Regulaminu </w:t>
    </w:r>
  </w:p>
  <w:p>
    <w:pPr>
      <w:pStyle w:val="Header"/>
      <w:jc w:val="center"/>
      <w:rPr/>
    </w:pPr>
    <w:r>
      <w:rPr>
        <w:rFonts w:eastAsia="Times New Roman" w:cs="Times New Roman"/>
        <w:i/>
        <w:sz w:val="22"/>
        <w:szCs w:val="22"/>
      </w:rPr>
      <w:t xml:space="preserve">                                                                                                        </w:t>
    </w:r>
    <w:r>
      <w:rPr>
        <w:i/>
        <w:sz w:val="22"/>
        <w:szCs w:val="22"/>
      </w:rPr>
      <w:t>„</w:t>
    </w:r>
    <w:r>
      <w:rPr>
        <w:i/>
        <w:sz w:val="22"/>
        <w:szCs w:val="22"/>
      </w:rPr>
      <w:t>Wodny Świat Wałbrzych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nakZnak">
    <w:name w:val=" Znak Znak"/>
    <w:basedOn w:val="Domylnaczcionkaakapitu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AutoHyphens w:val="false"/>
      <w:autoSpaceDE w:val="false"/>
      <w:spacing w:before="0" w:after="120"/>
      <w:textAlignment w:val="auto"/>
    </w:pPr>
    <w:rPr>
      <w:rFonts w:ascii="Times" w:hAnsi="Times" w:eastAsia="Times New Roman" w:cs="Times"/>
      <w:kern w:val="0"/>
      <w:lang w:bidi="ar-SA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0:00Z</dcterms:created>
  <dc:creator>Piotr Frąszczak</dc:creator>
  <dc:description/>
  <cp:keywords/>
  <dc:language>en-US</dc:language>
  <cp:lastModifiedBy>USER</cp:lastModifiedBy>
  <dcterms:modified xsi:type="dcterms:W3CDTF">2014-03-21T12:40:00Z</dcterms:modified>
  <cp:revision>2</cp:revision>
  <dc:subject/>
  <dc:title>KARTA ZGŁOSZENIOWA (METRYCZKA PRACY)</dc:title>
</cp:coreProperties>
</file>