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1" w:hanging="0"/>
        <w:jc w:val="right"/>
        <w:rPr/>
      </w:pPr>
      <w:r>
        <w:rPr/>
        <w:t>Załącznik nr 1 do Regulaminu</w:t>
        <w:br/>
        <w:t>„Wodny Świat Wałbrzycha”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7357"/>
      </w:tblGrid>
      <w:tr>
        <w:trPr>
          <w:trHeight w:val="100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iąc (blok)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ło miesiąca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racy, wymagania, rodzaj pracy</w:t>
            </w:r>
          </w:p>
        </w:tc>
      </w:tr>
      <w:tr>
        <w:trPr/>
        <w:tc>
          <w:tcPr>
            <w:tcW w:w="2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ZEC/ KWIECIEŃ2014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lok nr 1)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ło:</w:t>
            </w:r>
          </w:p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WODA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sz w:val="22"/>
                <w:szCs w:val="22"/>
              </w:rPr>
              <w:t>I ENERGIA</w:t>
            </w:r>
            <w:r>
              <w:rPr>
                <w:sz w:val="22"/>
                <w:szCs w:val="22"/>
              </w:rPr>
              <w:t>”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13" w:after="113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Dla Gimnazjów i Szkół Średnich:</w:t>
            </w:r>
          </w:p>
          <w:p>
            <w:pPr>
              <w:pStyle w:val="TableContents"/>
              <w:spacing w:before="113" w:after="1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pracy: FOTOGRAFIA</w:t>
            </w:r>
          </w:p>
          <w:p>
            <w:pPr>
              <w:pStyle w:val="TableContents"/>
              <w:spacing w:before="113" w:after="1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 bloku należy wykonać fotografię o tematyce „Woda i energia”.  Jest to hasło tegorocznego  Światowego Dnia Wody. Fotografia powinna oddawać ideę, która kryje się za tym hasłem.</w:t>
            </w:r>
          </w:p>
          <w:p>
            <w:pPr>
              <w:pStyle w:val="TableContents"/>
              <w:spacing w:before="113" w:after="113"/>
              <w:rPr/>
            </w:pPr>
            <w:r>
              <w:rPr>
                <w:sz w:val="22"/>
                <w:szCs w:val="22"/>
              </w:rPr>
              <w:t>Fotografie mogą być wykonane analogowo lub cyfrowo, w dowolnej technice (np. czarno-białej, barwnej, sepia, itp.). Fotografie mogą zostać poddane podstawowej obróbce w programie graficznym (kontrast, oświetlenie, kolor, itp.) z wyjątkiem fotomontażu.</w:t>
            </w:r>
          </w:p>
          <w:p>
            <w:pPr>
              <w:pStyle w:val="TableContents"/>
              <w:spacing w:before="113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jęcia można dostarczyć do Organizatora w postaci wydruków lub w formie elektronicznej:</w:t>
            </w:r>
          </w:p>
          <w:p>
            <w:pPr>
              <w:pStyle w:val="Akapitzlist"/>
              <w:numPr>
                <w:ilvl w:val="1"/>
                <w:numId w:val="1"/>
              </w:numPr>
              <w:spacing w:before="0" w:after="120"/>
              <w:ind w:left="370" w:hanging="360"/>
              <w:contextualSpacing w:val="false"/>
              <w:rPr/>
            </w:pPr>
            <w:r>
              <w:rPr>
                <w:sz w:val="22"/>
                <w:szCs w:val="22"/>
              </w:rPr>
              <w:t xml:space="preserve">dla </w:t>
            </w:r>
            <w:r>
              <w:rPr>
                <w:b/>
                <w:sz w:val="22"/>
                <w:szCs w:val="22"/>
              </w:rPr>
              <w:t>WYDRUKÓW</w:t>
            </w:r>
            <w:r>
              <w:rPr>
                <w:sz w:val="22"/>
                <w:szCs w:val="22"/>
              </w:rPr>
              <w:t xml:space="preserve"> minimalny format to 20 x 30 cm lub  21,0 x 29,7 cm (odpowiednik A4), wskazane jest aby wydruk był sporządzony na papierze fotograficznym,</w:t>
            </w:r>
          </w:p>
          <w:p>
            <w:pPr>
              <w:pStyle w:val="Akapitzlist"/>
              <w:numPr>
                <w:ilvl w:val="1"/>
                <w:numId w:val="1"/>
              </w:numPr>
              <w:spacing w:before="0" w:after="120"/>
              <w:ind w:left="370" w:hanging="36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a zdjęć w formie </w:t>
            </w:r>
            <w:r>
              <w:rPr>
                <w:b/>
                <w:sz w:val="22"/>
                <w:szCs w:val="22"/>
              </w:rPr>
              <w:t>CYFROWEJ</w:t>
            </w:r>
            <w:r>
              <w:rPr>
                <w:sz w:val="22"/>
                <w:szCs w:val="22"/>
              </w:rPr>
              <w:t xml:space="preserve"> wymagany format to JPEG (JPG), maksymalna rozdzielczość 300dpi, maksymalna wielkość jednego pliku-zdjęcia 3 MB, nazwy nadane plikom wg wzorca: imię_nazwisko_szkoła (np. </w:t>
            </w:r>
            <w:r>
              <w:rPr>
                <w:b/>
                <w:sz w:val="22"/>
                <w:szCs w:val="22"/>
              </w:rPr>
              <w:t>Jan_Kowalski_PG20.jpg</w:t>
            </w:r>
            <w:r>
              <w:rPr>
                <w:sz w:val="22"/>
                <w:szCs w:val="22"/>
              </w:rPr>
              <w:t xml:space="preserve">). Zdjęcia w formie elektronicznej proszę przesyłać na adres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konkurs@wpwik.pl</w:t>
              </w:r>
            </w:hyperlink>
            <w:r>
              <w:rPr>
                <w:sz w:val="22"/>
                <w:szCs w:val="22"/>
              </w:rPr>
              <w:t xml:space="preserve"> . UWAGA! Dla zdjęć cyfrowych metryczkę należy przedłożyć w formie i miejscu określonym w Regulaminie.</w:t>
            </w:r>
          </w:p>
          <w:p>
            <w:pPr>
              <w:pStyle w:val="Akapitzlist"/>
              <w:spacing w:before="0" w:after="120"/>
              <w:ind w:left="370" w:hanging="0"/>
              <w:contextualSpacing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la Szkół Podstawowych -  kl. IV-VI:</w:t>
            </w:r>
          </w:p>
          <w:p>
            <w:pPr>
              <w:pStyle w:val="Akapitzlist"/>
              <w:spacing w:before="0" w:after="120"/>
              <w:ind w:left="370"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pracy: Plakat</w:t>
            </w:r>
          </w:p>
          <w:p>
            <w:pPr>
              <w:pStyle w:val="TableContents"/>
              <w:spacing w:before="113" w:after="1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 bloku konkursowym należy wykonać plakat o tematyce „ Woda</w:t>
              <w:br/>
              <w:t xml:space="preserve"> i energia” Jest to hasło tegorocznego  Światowego Dnia Wody. Plakat powinien oddawać ideę, która kryje się za tym hasłem.</w:t>
            </w:r>
          </w:p>
          <w:p>
            <w:pPr>
              <w:pStyle w:val="TableContents"/>
              <w:spacing w:before="113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a!  Plakat w formacie A4 lub A3.</w:t>
            </w:r>
          </w:p>
          <w:p>
            <w:pPr>
              <w:pStyle w:val="TableContents"/>
              <w:spacing w:before="113" w:after="113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u w:val="single"/>
              </w:rPr>
              <w:t xml:space="preserve">     </w:t>
            </w:r>
            <w:r>
              <w:rPr>
                <w:b/>
                <w:sz w:val="28"/>
                <w:szCs w:val="28"/>
                <w:u w:val="single"/>
              </w:rPr>
              <w:t>Dla Szkół Podstawowych –kl. 0-III oraz dla Przedszkoli:</w:t>
            </w:r>
          </w:p>
          <w:p>
            <w:pPr>
              <w:pStyle w:val="TableContents"/>
              <w:spacing w:before="113" w:after="113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Rodzaj pracy: Pisanka</w:t>
            </w:r>
          </w:p>
          <w:p>
            <w:pPr>
              <w:pStyle w:val="TableContents"/>
              <w:spacing w:before="113" w:after="113"/>
              <w:rPr>
                <w:b/>
                <w:b/>
              </w:rPr>
            </w:pPr>
            <w:r>
              <w:rPr>
                <w:b/>
              </w:rPr>
              <w:t>W tym bloku konkursowym należy wykonać pisankę ilustrującą hasło: „ Woda to życie”. Prace mogą być wykonane dowolną techniką plastyczną .</w:t>
            </w:r>
          </w:p>
          <w:p>
            <w:pPr>
              <w:pStyle w:val="Akapitzlist"/>
              <w:spacing w:before="0" w:after="120"/>
              <w:ind w:left="0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a! Pisanki dostarczamy w kartonikach zabezpieczonych przed uszkodzeniem!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IECIEŃ/MAJ2014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lok nr 2)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ło: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E – faktura, warto!”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13" w:after="113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la Gimnazjów i Szkół Średnich:</w:t>
            </w:r>
          </w:p>
          <w:p>
            <w:pPr>
              <w:pStyle w:val="TableContents"/>
              <w:spacing w:before="113" w:after="1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pracy: Artykuł prasowy</w:t>
            </w:r>
          </w:p>
          <w:p>
            <w:pPr>
              <w:pStyle w:val="TableContents"/>
              <w:spacing w:before="113" w:after="1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 bloku trzeba przedstawić treść artykułu prasowego zachęcającego do korzystania z usług e-faktury w Wałbrzyskich Wodociągach.</w:t>
            </w:r>
          </w:p>
          <w:p>
            <w:pPr>
              <w:pStyle w:val="TableContents"/>
              <w:spacing w:before="113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ykuł powinien zawierać od 2500 do 4500 znaków. Może zawierać ilustrację, grafikę lub fotografię ilustrującą treść. Warunek konieczny, wszystko musi być własnoręcznie wykonane. Dotyczy to zarówno treści jak i grafiki, ilustracji oraz fotografii.</w:t>
            </w:r>
          </w:p>
          <w:p>
            <w:pPr>
              <w:pStyle w:val="Akapitzlist"/>
              <w:spacing w:before="0" w:after="120"/>
              <w:ind w:left="370" w:hanging="0"/>
              <w:contextualSpacing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la Szkół Podstawowych -  kl. IV-VI:</w:t>
            </w:r>
          </w:p>
          <w:p>
            <w:pPr>
              <w:pStyle w:val="TableContents"/>
              <w:spacing w:before="113" w:after="113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Rodzaj pracy: Wiersz lub piosenka</w:t>
            </w:r>
          </w:p>
          <w:p>
            <w:pPr>
              <w:pStyle w:val="TableContents"/>
              <w:spacing w:before="113" w:after="113"/>
              <w:rPr/>
            </w:pPr>
            <w:r>
              <w:rPr>
                <w:bCs/>
                <w:sz w:val="22"/>
                <w:szCs w:val="22"/>
              </w:rPr>
              <w:t xml:space="preserve">Zadanie polega na przygotowaniu wiersza lub piosenki o tematyce związanej  </w:t>
              <w:br/>
              <w:t>z zaletami jakie niesie stosowanie e-faktury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dla ochrony środowiska</w:t>
            </w:r>
            <w:r>
              <w:rPr>
                <w:b/>
                <w:bCs/>
              </w:rPr>
              <w:t>.</w:t>
            </w:r>
          </w:p>
          <w:p>
            <w:pPr>
              <w:pStyle w:val="TableContents"/>
              <w:spacing w:before="113" w:after="113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sz w:val="28"/>
                <w:szCs w:val="28"/>
                <w:u w:val="single"/>
              </w:rPr>
              <w:t>Dla Szkół Podstawowych –kl. 0-III oraz dla Przedszkoli:</w:t>
            </w:r>
          </w:p>
          <w:p>
            <w:pPr>
              <w:pStyle w:val="TableContents"/>
              <w:spacing w:before="113" w:after="113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Rodzaj pracy: rysunek</w:t>
            </w:r>
          </w:p>
          <w:p>
            <w:pPr>
              <w:pStyle w:val="TableContents"/>
              <w:spacing w:before="113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e polega na przygotowaniu rysunku ilustrującego hasło </w:t>
            </w:r>
            <w:r>
              <w:rPr>
                <w:b/>
                <w:sz w:val="22"/>
                <w:szCs w:val="22"/>
              </w:rPr>
              <w:t xml:space="preserve">„ Woda – do czego jej używamy?” </w:t>
            </w:r>
            <w:r>
              <w:rPr>
                <w:sz w:val="22"/>
                <w:szCs w:val="22"/>
              </w:rPr>
              <w:t>Prace mogą być przygotowane w dowolnej technice plastycznej w formacie A4.</w:t>
            </w:r>
          </w:p>
          <w:p>
            <w:pPr>
              <w:pStyle w:val="TableContents"/>
              <w:spacing w:before="113" w:after="113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</w:rPr>
              <w:t xml:space="preserve">   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/CZERWIEC 2014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lok nr 3)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ło:</w:t>
            </w:r>
          </w:p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WODNY ŚWIAT WAŁBRZYCHA</w:t>
            </w:r>
            <w:r>
              <w:rPr>
                <w:sz w:val="22"/>
                <w:szCs w:val="22"/>
              </w:rPr>
              <w:t>”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pracy</w:t>
            </w:r>
          </w:p>
          <w:p>
            <w:pPr>
              <w:pStyle w:val="TableContents"/>
              <w:spacing w:before="113" w:after="113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la Gimnazjów i Szkół Średnich:</w:t>
            </w:r>
          </w:p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Rodzaj pracy: Film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bloku należy nagrać film o tematyce „Wodny Świat Wałbrzycha”. Film powinien „opowiadać”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kąd się bierze woda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y mamy wystarczającą ilość wody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y nasza woda jest smaczna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 może być ilustrowany dźwiękowym opisem słownym oraz muzyką (wyłącznie własną ze względu na ochronę praw autorskich)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 powinien mieć długość do 5 minut, zapis w popularnym formacie video (np. mpg, rm, wmv, avi) lub jako film DVD, w możliwie dobrej jakości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ykonania: kamera, aparat fotograficzny z modułem nagrywania filmów, aparat telefoniczny z wbudowaną kamerą wideo.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>Film należy dostarczyć na nośniku CD lub DVD. Płytę należy opisać niezmywalnym pisakiem imieniem i nazwiskiem autora oraz nazwą szkoły,</w:t>
              <w:br/>
              <w:t xml:space="preserve"> a następnie dostarczyć zapakowaną w papierową kopertę (lub kasetkę/pudełko </w:t>
              <w:br/>
              <w:t>z tworzywa sztucznego) z dopiętą metryczką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pacing w:before="0" w:after="120"/>
              <w:ind w:left="370" w:hanging="0"/>
              <w:contextualSpacing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la Szkół Podstawowych -  kl. IV-VI:</w:t>
            </w:r>
          </w:p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Rodzaj pracy: Eko - maskotka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ym bloku konkursowym należy wykonać przestrzenną ekologiczną maskotkę </w:t>
            </w:r>
            <w:r>
              <w:rPr>
                <w:b/>
                <w:sz w:val="22"/>
                <w:szCs w:val="22"/>
              </w:rPr>
              <w:t>Wałbrzyskich Wodociągów</w:t>
            </w:r>
            <w:r>
              <w:rPr>
                <w:sz w:val="22"/>
                <w:szCs w:val="22"/>
              </w:rPr>
              <w:t xml:space="preserve">.  Można maskotce nadać nazwę. </w:t>
            </w:r>
          </w:p>
          <w:p>
            <w:pPr>
              <w:pStyle w:val="TableContents"/>
              <w:spacing w:before="113" w:after="113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sz w:val="28"/>
                <w:szCs w:val="28"/>
                <w:u w:val="single"/>
              </w:rPr>
              <w:t>Dla Szkół Podstawowych –kl. 0-III oraz dla Przedszkoli:</w:t>
            </w:r>
          </w:p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Rodzaj pracy: Makieta</w:t>
            </w:r>
          </w:p>
          <w:p>
            <w:pPr>
              <w:pStyle w:val="Standard"/>
              <w:rPr>
                <w:b/>
                <w:b/>
              </w:rPr>
            </w:pPr>
            <w:r>
              <w:rPr/>
              <w:t xml:space="preserve">W tym bloku konkursowym należy wykonać  makietę o podstawie 50cm x 50 cm przedstawiającą hasło: </w:t>
            </w:r>
            <w:r>
              <w:rPr>
                <w:b/>
              </w:rPr>
              <w:t>Gdzie mieszka woda?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 zależności od rodzaju pracy oceniane będą: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zgodność z tematyką,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omysłowość,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jakość wykonania,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estetyka, technika,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dobór argumentów. </w:t>
      </w:r>
    </w:p>
    <w:p>
      <w:pPr>
        <w:pStyle w:val="Normal"/>
        <w:rPr>
          <w:vanish/>
          <w:sz w:val="20"/>
          <w:szCs w:val="20"/>
        </w:rPr>
      </w:pPr>
      <w:r>
        <w:rPr>
          <w:sz w:val="18"/>
          <w:szCs w:val="18"/>
        </w:rPr>
        <w:t>Najlepsze prace mogą być opublikowane w prasie, radio i telewizji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rFonts w:ascii="Times" w:hAnsi="Times" w:cs="Time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3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" w:hAnsi="Times" w:cs="Times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Symbol"/>
      <w:sz w:val="18"/>
    </w:rPr>
  </w:style>
  <w:style w:type="character" w:styleId="WW8Num3z0">
    <w:name w:val="WW8Num3z0"/>
    <w:qFormat/>
    <w:rPr>
      <w:rFonts w:ascii="Times" w:hAnsi="Times" w:cs="Times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Symbol"/>
      <w:sz w:val="18"/>
    </w:rPr>
  </w:style>
  <w:style w:type="character" w:styleId="WW8Num5z0">
    <w:name w:val="WW8Num5z0"/>
    <w:qFormat/>
    <w:rPr>
      <w:rFonts w:cs="Symbol"/>
      <w:sz w:val="18"/>
    </w:rPr>
  </w:style>
  <w:style w:type="character" w:styleId="WW8Num6z0">
    <w:name w:val="WW8Num6z0"/>
    <w:qFormat/>
    <w:rPr>
      <w:rFonts w:cs="Symbol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Symbol"/>
      <w:sz w:val="1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wpwi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19:00Z</dcterms:created>
  <dc:creator>Piotr Frąszczak</dc:creator>
  <dc:description/>
  <cp:keywords/>
  <dc:language>en-US</dc:language>
  <cp:lastModifiedBy>USER</cp:lastModifiedBy>
  <cp:lastPrinted>2014-03-20T11:12:00Z</cp:lastPrinted>
  <dcterms:modified xsi:type="dcterms:W3CDTF">2014-03-24T07:19:00Z</dcterms:modified>
  <cp:revision>2</cp:revision>
  <dc:subject/>
  <dc:title>Załącznik nr 1 do Regulaminu</dc:title>
</cp:coreProperties>
</file>