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</w:t>
      </w:r>
      <w:r>
        <w:rPr>
          <w:b/>
          <w:sz w:val="22"/>
        </w:rPr>
        <w:t>przyznanie dopłaty z ZFŚS w …………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Imię i nazwisko wnioskodawcy:</w:t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omórka organizacyjna:</w:t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noszę o przyznanie z zakładowego funduszu świadczeń socjalnych (oznaczyć krzyżykiem):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</w:t>
      </w:r>
      <w:r>
        <w:rPr>
          <w:b/>
        </w:rPr>
        <w:t>wczasów pod gruszą,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</w:t>
      </w:r>
      <w:r>
        <w:rPr>
          <w:b/>
        </w:rPr>
        <w:t>pomocy przedświątecznej,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</w:t>
      </w:r>
      <w:r>
        <w:rPr>
          <w:b/>
        </w:rPr>
        <w:t>paczki mikołajkowej.</w:t>
      </w:r>
    </w:p>
    <w:p>
      <w:pPr>
        <w:pStyle w:val="Heading1"/>
        <w:ind w:left="2124" w:firstLine="70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 WNIOSKODAWCY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Oświadczam, że w skład mojego gospodarstwa domowego wchodzą następujące osoby, które w poprzednim roku kalendarzowym osiągnęły następujące dochody</w:t>
      </w:r>
      <w:r>
        <w:rPr/>
        <w:t>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850"/>
        <w:gridCol w:w="851"/>
        <w:gridCol w:w="1134"/>
        <w:gridCol w:w="1276"/>
        <w:gridCol w:w="1417"/>
        <w:gridCol w:w="1418"/>
      </w:tblGrid>
      <w:tr>
        <w:trPr>
          <w:trHeight w:val="4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pień pokrew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a 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odze-nia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e  nau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w przypadku dzieci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e zatrudn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skazanie urzędu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w przypadku bezrobotnego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hody brutto (z wykonywanej pracy), zasiłek dla bezrobotnych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nta / emerytur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wniosko-dawc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 łączny dochód całego gospodarstwa domowego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) wypełnić w przypadku dzieci; jeżeli dziecko ukończyło 18 lat należy przedłożyć zaświadczenie ze szkoły lub uczelni, do której uczęszcza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) jeżeli członek rodziny posiada status bezrobotnego bez prawa do zasiłku należy wpisać kreskę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-427" w:hanging="0"/>
        <w:rPr/>
      </w:pPr>
      <w:r>
        <w:rPr/>
        <w:t>Oświadczam, że za poprzedni rok moje gospodarstwo domowe osiągnęło łączny dochód w wys. ………….……… złotych.  Ustalony na podstawie powyższych danych dochód na 1 członka mojej rodziny wynosi ………………… złotych / m-c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Wnioskuję o najniższe dofinansowanie dotyczące świadczeń  socjalnych z ZFŚS:      </w:t>
      </w:r>
      <w:r>
        <w:rPr>
          <w:rFonts w:eastAsia="Wingdings" w:cs="Wingdings" w:ascii="Wingdings" w:hAnsi="Wingdings"/>
          <w:b w:val="false"/>
        </w:rPr>
        <w:t></w:t>
      </w:r>
      <w:r>
        <w:rPr>
          <w:b w:val="false"/>
        </w:rPr>
        <w:t xml:space="preserve"> TAK   /   </w:t>
      </w:r>
      <w:r>
        <w:rPr>
          <w:rFonts w:eastAsia="Wingdings" w:cs="Wingdings" w:ascii="Wingdings" w:hAnsi="Wingdings"/>
          <w:b w:val="false"/>
        </w:rPr>
        <w:t></w:t>
      </w:r>
      <w:r>
        <w:rPr>
          <w:b w:val="false"/>
        </w:rPr>
        <w:t xml:space="preserve"> NIE</w:t>
      </w:r>
    </w:p>
    <w:p>
      <w:pPr>
        <w:pStyle w:val="TextBody"/>
        <w:ind w:left="6521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we właściwym polu wstawić krzyżyk)</w:t>
      </w:r>
    </w:p>
    <w:p>
      <w:pPr>
        <w:pStyle w:val="TextBody"/>
        <w:pBdr>
          <w:top w:val="single" w:sz="4" w:space="1" w:color="000000"/>
        </w:pBdr>
        <w:spacing w:lineRule="auto" w:line="240"/>
        <w:jc w:val="both"/>
        <w:rPr/>
      </w:pPr>
      <w:r>
        <w:rPr/>
        <w:t>Oświadczam, że wyżej podane informacje są zgodne z prawdą i jest mi znana odpowiedzialność prawna za wpisanie nieprawdziwych danych. Za podanie nieprawdziwych danych i dokumentów niezgodnych z rzeczywistością wnioskodawca zostanie pozbawiony prawa do korzystania z ZFŚS na okres do końca roku kalendarzowego, w którym złożył wniosek. Ponadto o sprawie tej zostaną powiadomione organy ścigania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…………………………</w:t>
      </w:r>
    </w:p>
    <w:p>
      <w:pPr>
        <w:pStyle w:val="Normal"/>
        <w:ind w:left="5670" w:hanging="0"/>
        <w:jc w:val="center"/>
        <w:rPr>
          <w:sz w:val="18"/>
        </w:rPr>
      </w:pPr>
      <w:r>
        <w:rPr>
          <w:sz w:val="18"/>
        </w:rPr>
        <w:t>podpis wnioskodawcy</w:t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>Potwierdzam, że pracownik przedłożył do wglądu PIT. Dane dot. dochodów przedstawione w niniejszym wniosku zgadzają się z danymi zawartymi w PIT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>Imię i nazwisko pracownika przyjmującego wniosek: ………………………………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>Data przyjęcia wniosku i podpis przyjmującego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386"/>
      <w:gridCol w:w="2126"/>
    </w:tblGrid>
    <w:tr>
      <w:trPr>
        <w:trHeight w:val="837" w:hRule="atLeast"/>
        <w:cantSplit w:val="true"/>
      </w:trPr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2879" w:dyaOrig="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.05pt;height:30.7pt" filled="f" o:ole="">
                <v:imagedata r:id="rId2" o:title=""/>
              </v:shape>
              <o:OLEObject Type="Embed" ProgID="" ShapeID="ole_rId1" DrawAspect="Content" ObjectID="_988386231" r:id="rId1"/>
            </w:objec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ZAŁĄCZNIK NR 2</w:t>
          </w:r>
        </w:p>
        <w:p>
          <w:pPr>
            <w:pStyle w:val="Head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Data wpływu do komisji socjalnej:………………</w:t>
          </w:r>
        </w:p>
        <w:p>
          <w:pPr>
            <w:pStyle w:val="Header"/>
            <w:jc w:val="right"/>
            <w:rPr>
              <w:b/>
              <w:b/>
              <w:i/>
              <w:i/>
              <w:sz w:val="24"/>
              <w:szCs w:val="24"/>
            </w:rPr>
          </w:pPr>
          <w:r>
            <w:rPr>
              <w:i/>
              <w:sz w:val="12"/>
              <w:szCs w:val="12"/>
            </w:rPr>
            <w:t>(wypełnia pracownik rachuby, kadr lub sekretariat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Cs/>
              <w:i/>
              <w:i/>
            </w:rPr>
          </w:pPr>
          <w:r>
            <w:rPr>
              <w:i/>
              <w:sz w:val="18"/>
              <w:szCs w:val="18"/>
            </w:rPr>
            <w:t>Regulamin Zakładowego Funduszu Świadczeń Socjalny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5:00Z</dcterms:created>
  <dc:creator>Rachuba</dc:creator>
  <dc:description/>
  <cp:keywords/>
  <dc:language>en-US</dc:language>
  <cp:lastModifiedBy>Piotr Frąszczak</cp:lastModifiedBy>
  <cp:lastPrinted>2017-05-12T08:55:00Z</cp:lastPrinted>
  <dcterms:modified xsi:type="dcterms:W3CDTF">2017-05-12T06:55:00Z</dcterms:modified>
  <cp:revision>15</cp:revision>
  <dc:subject/>
  <dc:title>Wałbrzyskie Przedsiębiorstwo</dc:title>
</cp:coreProperties>
</file>