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Zabudowa pojazdów osobowych WPWiK Sp. z o.o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 xml:space="preserve">Zabudowa pojazdów osobowych WPWiK Sp. z o.o.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</w:t>
        <w:br/>
        <w:t xml:space="preserve">Sp. z o.o. stanowiącego załącznik  nr 1 do Zarządzenia Prezesa Zarządu WPWiK Sp. z o.o. nr 53/2021 </w:t>
        <w:br/>
        <w:t xml:space="preserve">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UCIECHOWSKA</cp:lastModifiedBy>
  <cp:lastPrinted>2018-02-08T11:26:00Z</cp:lastPrinted>
  <dcterms:modified xsi:type="dcterms:W3CDTF">2025-08-14T08:01:00Z</dcterms:modified>
  <cp:revision>20</cp:revision>
  <dc:subject/>
  <dc:title/>
</cp:coreProperties>
</file>