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spirali wraz </w:t>
        <w:br/>
        <w:t xml:space="preserve">ze szczotką oraz kompletem uchwytów mocujących do sita spiralnego znajdującego się </w:t>
        <w:br/>
        <w:t xml:space="preserve">na oczyszczalni ścieków Dziećmorowice”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</w:t>
        <w:br/>
        <w:t xml:space="preserve">nr 53/2021 z dnia 31.12.2021 r. (ze zm.) jako osoba/y upoważniona/e na piśmie lub wpisana/e </w:t>
        <w:br/>
        <w:t>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Dostawa spirali wraz ze szczotką oraz kompletem uchwytów mocujących do sita spiralnego znajdującego się na oczyszczalni ścieków Dziećmorowice”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UCIECHOWSKA</cp:lastModifiedBy>
  <cp:lastPrinted>2018-02-08T11:26:00Z</cp:lastPrinted>
  <dcterms:modified xsi:type="dcterms:W3CDTF">2025-05-15T12:46:00Z</dcterms:modified>
  <cp:revision>23</cp:revision>
  <dc:subject/>
  <dc:title/>
</cp:coreProperties>
</file>