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armatury wodno-kanalizacyjnej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</w:t>
        <w:br/>
        <w:t xml:space="preserve">Sp. z o.o. stanowiącego załącznik  nr 1 do Zarządzenia Prezesa Zarządu WPWiK Sp. z o.o. nr 53/2021 </w:t>
        <w:br/>
        <w:t>z dnia 31.12.2021 r. (ze zm.) jako osoba/y upoważniona/e na piśmie lub wpisana/e 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armatury wodno-kanalizacyjnej”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</w:t>
        <w:br/>
        <w:t xml:space="preserve">Sp. z o.o. stanowiącego załącznik  nr 1 do Zarządzenia Prezesa Zarządu WPWiK Sp. z o.o. nr 53/2021 </w:t>
        <w:br/>
        <w:t xml:space="preserve">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>w zakresie określonym 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</cp:lastModifiedBy>
  <cp:lastPrinted>2018-02-08T11:26:00Z</cp:lastPrinted>
  <dcterms:modified xsi:type="dcterms:W3CDTF">2025-04-22T09:55:00Z</dcterms:modified>
  <cp:revision>22</cp:revision>
  <dc:subject/>
  <dc:title/>
</cp:coreProperties>
</file>