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GŁOSZENIE DO UDZIAŁU WE WSTĘPNYCH KONSULTACJACH RYNKOWYCH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w imieniu </w:t>
      </w:r>
      <w:r>
        <w:rPr>
          <w:rFonts w:eastAsia="Calibri"/>
          <w:sz w:val="22"/>
          <w:szCs w:val="22"/>
          <w:lang w:eastAsia="en-US"/>
        </w:rPr>
        <w:t>………………….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nazwa firmy i adres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odpowiedzi na Ogłoszenie o Wstępnych Konsultacjach Rynkowych z dnia 11.04.2022 roku niniejszym zgłaszam udział we Wstępnych Konsultacjach Rynkowych organizowanych przez WPWiK Sp. z o.o. oraz WZWiK, których przedmiotem jest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Wdrożenie Zintegrowanego Systemu Zarządzania Infrastrukturą Techniczną (GIS) w tym dostawa licencji, usługa asysty powdrożeniowej i wsparcia technicznego dla WPWiK Sp. z o.o. i WZWiK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Zgłaszający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wa firmy:  </w:t>
      </w:r>
      <w:r>
        <w:rPr>
          <w:rFonts w:eastAsia="Calibri"/>
          <w:sz w:val="22"/>
          <w:szCs w:val="22"/>
          <w:lang w:eastAsia="en-US"/>
        </w:rPr>
        <w:t xml:space="preserve">……………………………..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   </w:t>
      </w:r>
      <w:r>
        <w:rPr>
          <w:rFonts w:eastAsia="Calibri"/>
          <w:sz w:val="22"/>
          <w:szCs w:val="22"/>
          <w:lang w:eastAsia="en-US"/>
        </w:rPr>
        <w:t>……………………………………………...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</w:t>
      </w:r>
      <w:r>
        <w:rPr>
          <w:rFonts w:eastAsia="Calibri"/>
          <w:sz w:val="22"/>
          <w:szCs w:val="22"/>
          <w:lang w:eastAsia="en-US"/>
        </w:rPr>
        <w:t>…………………………………..…….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-mail</w:t>
      </w:r>
      <w:r>
        <w:rPr>
          <w:rFonts w:eastAsia="Calibri"/>
          <w:sz w:val="22"/>
          <w:szCs w:val="22"/>
          <w:lang w:eastAsia="en-US"/>
        </w:rPr>
        <w:t>……...………………..………..……….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ane osoby upoważnionej przez Zgłaszającego do kontaktów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</w:t>
      </w:r>
      <w:r>
        <w:rPr>
          <w:rFonts w:eastAsia="Calibri"/>
          <w:sz w:val="22"/>
          <w:szCs w:val="22"/>
          <w:lang w:eastAsia="en-US"/>
        </w:rPr>
        <w:t xml:space="preserve">…………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iona funkcja / stanowisko: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..……..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</w:t>
      </w:r>
      <w:r>
        <w:rPr>
          <w:rFonts w:eastAsia="Calibri"/>
          <w:sz w:val="22"/>
          <w:szCs w:val="22"/>
          <w:lang w:eastAsia="en-US"/>
        </w:rPr>
        <w:t>…………………………………..…….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-mail</w:t>
      </w:r>
      <w:r>
        <w:rPr>
          <w:rFonts w:eastAsia="Calibri"/>
          <w:sz w:val="22"/>
          <w:szCs w:val="22"/>
          <w:lang w:eastAsia="en-US"/>
        </w:rPr>
        <w:t>……...………………..………..……….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e Zgłoszeniem do udziału we Wstępnych Konsultacjach Rynkowych oświadczam, iż: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stem należycie umocowany/a do reprezentowania Zgłaszającego, na dowód czego przedkładam dokument potwierdzający moje umocowanie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em się z Ogłoszeniem o Wstępnych Konsultacjach Rynkowych i w całości akceptuję jego postanowienia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przetwarzanie i przechowywanie przez Zamawiającego informacji zawartych </w:t>
        <w:br/>
        <w:t xml:space="preserve">w niniejszym Zgłoszeniu dla celów Wstępnych Konsultacji Rynkowych lub Postępowania </w:t>
        <w:br/>
        <w:t xml:space="preserve">o udzielenie zamówienia, którego ww. Konsultacje dotyczą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elam zgody na wykorzystanie informacji przekazywanych w toku Wstępnych Konsultacji Rynkowych, na potrzeby przeprowadzenia Postępowania, którego przedmiotem jest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Wdrożenie Zintegrowanego Systemu Zarządzania Infrastrukturą Techniczną (GIS) w tym dostawa licencji, usługa asysty powdrożeniowej i wsparcia technicznego dla WPWiK Sp. z o.o. i WZWiK”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załączeniu składam następujące oświadczenia lub dokumenty, żądane przez Zamawiającego w Ogłoszeniu: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/>
        </w:rPr>
        <w:t>………………………………;</w:t>
      </w:r>
    </w:p>
    <w:p>
      <w:pPr>
        <w:pStyle w:val="Akapitzlist"/>
        <w:ind w:left="0" w:firstLine="426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/>
        </w:rPr>
        <w:t>………………………………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imieniu Zgłaszającego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>[data,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stępne Konsultacje Rynkowe mają charakter jawny. Zamawiający nie ujawni w toku Konsultacji ani po ich zakończeniu informacji stanowiących tajemnicę przedsiębiorstwa w rozumieniu ustawy o zwalczaniu nieuczciwej konkurencji, jeżeli Uczestnik, nie później niż wraz z przekazaniem informacji Zamawiającemu, zastrzegł, że przekazywane informacje stanowią tajemnicę przedsiębiorstwa i nie mogą być udostępniane innym podmio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8"/>
      <w:gridCol w:w="5133"/>
    </w:tblGrid>
    <w:tr>
      <w:trPr/>
      <w:tc>
        <w:tcPr>
          <w:tcW w:w="4298" w:type="dxa"/>
          <w:tcBorders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34975" cy="5257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Załącznik nr 1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 Ogłoszenia o Wstępnych </w:t>
            <w:br/>
            <w:t>Konsultacjach Rynkowych z 11.04.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ttontogglebuttonrelateddropdownrelatedsentence">
    <w:name w:val="button toggle-button related-dropdown related-sentence"/>
    <w:basedOn w:val="Domylnaczcionkaakapitu"/>
    <w:qFormat/>
    <w:rPr/>
  </w:style>
  <w:style w:type="character" w:styleId="Buttontogglebuttonrelateddropdownrelatedexecutive">
    <w:name w:val="button toggle-button related-dropdown related-executiv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name">
    <w:name w:val="section-name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Arial" w:hAnsi="Arial" w:eastAsia="Times New Roman" w:cs="Arial"/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5" w:leader="dot"/>
      </w:tabs>
      <w:spacing w:lineRule="auto" w:line="276" w:before="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7:00Z</dcterms:created>
  <dc:creator>WPWiK</dc:creator>
  <dc:description/>
  <cp:keywords/>
  <dc:language>en-US</dc:language>
  <cp:lastModifiedBy>Maciej Hazy</cp:lastModifiedBy>
  <cp:lastPrinted>2017-03-29T08:09:00Z</cp:lastPrinted>
  <dcterms:modified xsi:type="dcterms:W3CDTF">2022-04-11T05:37:00Z</dcterms:modified>
  <cp:revision>59</cp:revision>
  <dc:subject/>
  <dc:title>WAŁBRZYSKIE PRZEDSIĘBIORSTWO</dc:title>
</cp:coreProperties>
</file>