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łbrzych, dnia 26.06.2018 r.</w:t>
      </w:r>
    </w:p>
    <w:p>
      <w:pPr>
        <w:pStyle w:val="Normal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4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Style w:val="StrongEmphasis"/>
                <w:rFonts w:cs="Arial" w:ascii="Calibri" w:hAnsi="Calibri"/>
                <w:sz w:val="28"/>
                <w:szCs w:val="28"/>
              </w:rPr>
              <w:t xml:space="preserve">Ogłoszenie o wynikach postępowania o udzielenie zamówienia 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w postępowaniu o udzielenie zamówienia p.n. </w:t>
      </w:r>
      <w:r>
        <w:rPr>
          <w:rFonts w:cs="Calibri" w:ascii="Calibri" w:hAnsi="Calibri"/>
          <w:b/>
          <w:sz w:val="22"/>
          <w:szCs w:val="22"/>
        </w:rPr>
        <w:t>„Dostawa i wdrożenie systemu zarządzania komunikatami o awariach wraz z niezbędnym oprogramowaniem, sprzętem, licencjami oraz szkoleniem operatorów, administratorów – system dyspozytorski”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e odbyło się w trybie przetargu nieograniczonego z zastosowaniem </w:t>
      </w:r>
      <w:bookmarkStart w:id="0" w:name="_Hlk503949671"/>
      <w:r>
        <w:rPr>
          <w:rFonts w:cs="Calibri" w:ascii="Calibri" w:hAnsi="Calibri"/>
          <w:sz w:val="22"/>
          <w:szCs w:val="22"/>
          <w:lang w:eastAsia="ar-SA"/>
        </w:rPr>
        <w:t xml:space="preserve">Regulaminu udzielania zamówień przez WPWiK Sp. z o.o. stanowiącego załącznik nr 1 do Zarządzenia Prezesa Zarządu WPWiK Sp. z o.o. </w:t>
        <w:br/>
        <w:t>nr 5/2018 z dnia 12.02.2018 r.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stała wybrana oferta fir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NK TECHNOLOGIES</w:t>
      </w:r>
      <w:r>
        <w:rPr>
          <w:rFonts w:cs="Calibri" w:ascii="Calibri" w:hAnsi="Calibri"/>
          <w:sz w:val="22"/>
          <w:szCs w:val="22"/>
        </w:rPr>
        <w:t xml:space="preserve"> Grzegorz Bilski Artur Byrski S.J. z siedzibą przy ul. Józefitów 7/10, 30-039 Kraków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ferta Wykonawcy była jedyną złożoną ofertą w postępowaniu o udzielenie zamówienia oraz uzyskał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większą liczbę punktów (100 pkt) w oparciu o kryterium oceny ofert, które zostało określone w Specyfikacji Istotnych Warunków Zamówieni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Heading1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1:00Z</dcterms:created>
  <dc:creator>WPWIK</dc:creator>
  <dc:description/>
  <cp:keywords/>
  <dc:language>en-US</dc:language>
  <cp:lastModifiedBy>Dominika Przybył</cp:lastModifiedBy>
  <cp:lastPrinted>2018-06-26T11:32:00Z</cp:lastPrinted>
  <dcterms:modified xsi:type="dcterms:W3CDTF">2018-06-28T05:53:00Z</dcterms:modified>
  <cp:revision>8</cp:revision>
  <dc:subject/>
  <dc:title/>
</cp:coreProperties>
</file>